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ергиев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мероприятий, посвященных городам-героям Мурманск и Смоленс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шей школ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апрел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15 года  были проведены </w:t>
      </w:r>
      <w:r>
        <w:rPr>
          <w:rFonts w:cs="Times New Roman" w:ascii="Times New Roman" w:hAnsi="Times New Roman"/>
          <w:sz w:val="28"/>
          <w:szCs w:val="28"/>
        </w:rPr>
        <w:t>уроки -муж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вящ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м-героям  Мурманск и Смоле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-мужества проходили в различных формах: дискуссии, проекта,  исторической игры, просмотра видеофильма, презентации.  Учителя- предметники также уделили особое внимание этому историческому событию. </w:t>
      </w:r>
      <w:bookmarkStart w:id="0" w:name="_GoBack"/>
      <w:bookmarkEnd w:id="0"/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68"/>
        <w:gridCol w:w="1184"/>
        <w:gridCol w:w="2798"/>
      </w:tblGrid>
      <w:tr>
        <w:trPr>
          <w:trHeight w:val="8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долгосрочном школьном проекте «Мы ничего не знаем о войне». (апрел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а - герои  Мурманск и Смоле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Фатеева Н.Л., учителя истории </w:t>
            </w:r>
          </w:p>
        </w:tc>
      </w:tr>
      <w:tr>
        <w:trPr>
          <w:trHeight w:val="1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  фильма-презентации о городе – герое Смоленск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 ни на миг ему не удалось тебя, Смоленск, поставить на колени…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 клас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Карасева Е.В., Клочкова М.Н. Педагог-организатор Фатеева Н.Л.</w:t>
            </w:r>
          </w:p>
        </w:tc>
      </w:tr>
      <w:tr>
        <w:trPr>
          <w:trHeight w:val="11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школьных стенгазет, посвященны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ам-героям  Мурманску и Смоленск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 – 11 классов</w:t>
            </w:r>
          </w:p>
        </w:tc>
      </w:tr>
      <w:tr>
        <w:trPr>
          <w:trHeight w:val="11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ки мужества «Защитники Советского Заполярь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асс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 – 9 классов, учитель информатики  Федюнина Т.В.</w:t>
            </w:r>
          </w:p>
        </w:tc>
      </w:tr>
      <w:tr>
        <w:trPr>
          <w:trHeight w:val="11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топримечательности города –героя Мурманска «Символ города – Алеш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класс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0 – 11 классов</w:t>
            </w:r>
          </w:p>
        </w:tc>
      </w:tr>
      <w:tr>
        <w:trPr>
          <w:trHeight w:val="11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ыставка литературы в школьной библиотеке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ам-героям  Мурманску и Смоленск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библиотекарь Штакина Е.С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3:00Z</dcterms:created>
  <dc:creator>Admin</dc:creator>
  <dc:description/>
  <cp:keywords/>
  <dc:language>en-US</dc:language>
  <cp:lastModifiedBy>Татьяна</cp:lastModifiedBy>
  <dcterms:modified xsi:type="dcterms:W3CDTF">2015-05-06T08:03:00Z</dcterms:modified>
  <cp:revision>2</cp:revision>
  <dc:subject/>
  <dc:title/>
</cp:coreProperties>
</file>