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917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последнее время всё больше внимания акцентируется на вопросах воспитания творческой и самостоятельной личности, способно саморазвитию и самореализации. Это означает, что необходимы новые подходы к её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из перспективных путей решения подобных задач - разработка и</w:t>
      </w:r>
    </w:p>
    <w:p>
      <w:pPr>
        <w:pStyle w:val="Normal"/>
        <w:rPr/>
      </w:pPr>
      <w:r>
        <w:rPr>
          <w:sz w:val="28"/>
          <w:szCs w:val="28"/>
        </w:rPr>
        <w:t>внедрение проектных технологий. Проектное обучение – альтернатива классно – урочной системы, но правило и панацея. Его используют как дополнение к другим видам прямого или косвенного обучения, в качестве средства « ускорения роста и в личностном смысле и в академическом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у технологии проектного обучения составляет метод проектов, смысл  которого заключается в самостоятельном освоении школьниками учебного материала, имеющего жизненный смысл для учащихся и создание конкретного продукта, что позволяет ученикам пережить ситуацию успеха, самореализ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ый проект- это форма организации занятий, предусматривающая комплексный характер деятельности всех участников по получению образовательной продукции  за определенный промежуток времени (от одного урока до нескольких месяце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тод проектов зародился в США в 20-е годы 20 века. Этот метод еще называли проблемным и связывали его с идеями гуманистического направления в педагогике. Один из основоположников метода У.Килпатрик считал проектом любую деятельность, выполняемую «от всего сердца» с высокой степенью самостоятельности группой учащихся, объединенных в данный момент общим интересом. Другой ученый Дж. Дьюи связывал метод проектов с целесообразной  деятельностью учащихся, сообразуясь с их личным интерес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проект позволяет преодолеть разрыв между школьным образованием и жизнью и является связующим звеном  между учебной и научно-исследовательской работой. При этом самостоятельное добывание знаний, необходимых школьникам в данный момент, делает процесс обучения активным и личностно значим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тика проектов может быть весьма разнообразной: экспериментальное изучение природных явлений; исследование различных процессов; создание теоретических моделей; художественных, фантастических и социальных разработок. Метод проектов применим и в обычных, и  в профильных классах в виде самостоятельной индивидуальной или групповой работы учащихся с использованием современных информационных технолог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педагогике выделяют несколько типов проектов. В зависимости от доминирующей деятельности можно особо выделить исследовательские, поисковые, творческие, ролевые, прикладные (практико-ориентированные), ознакомительно-ориентировочные проек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предметно-содержательной области определенной спецификой обладают монопроекты (в рамках одной области знаний), межпредметные  и надпредметные проек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характеру координации проекта: непосредственный и скрыт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характеру контактов: среди участников одной школы, класса, города, региона, страны, разных стран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участников проекта и продолжительность его выполнения в каждом конкретном случае тоже бывают разными. В практике чаще всего реализуются смешанные типы проектов, но к организации любого из них предъявляется ряд требований, главное из которых - наличие проблемы актуальной и значимой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по проектному методу проходит в несколько этапов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одготовка: определение темы и целей проект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ланирование: определение источников информации, способов сбора информации, формы отчета, распределение задач (обязательной) между членами коман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исследование: эта стадия делится на две части. Сначала идет теоретическая часть-сбор необходимой информации для обоснования практического занятия, затем, после обсуждения  теоретической части занятия учащиеся выполняют практическое исследование (опросы, наблюдения, эксперименты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результаты и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проектов осуществляется на конференции, деловой игре, интегрированном уроке, уроке-экспертиз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ом проекта я заинтересовалась очень давно, когда еще в методической литературе не было ни теоретических обоснований, ни исследований по этому вопросу. Первый проекты мы создали по теме «Силикатная промышленность». Это был моно  проект, цель его была - изучить влияние выбросов цементной пыли Щуровским цементным заводом на состояние окружающей среды. К сожалению, материалы этого проекта не сохранились. Затем были другие проекты, с некоторыми из них вы уже знако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8 классе проект по химии и географии « Вода, водные ресурсы, охрана водных ресурсов от загрязнений»; в 9 классе -  «Минеральные удобрения, их влияние на рост и развитие растений, охрана природы от их вредного воздействия» вызвали большой интерес у учащихся нашей школы. Эти  проекты объединяет то, что на предварительном этапе изучались местные объекты пос. «Сергиевский»: Коломенские очистные сооружения, склад минеральных удобрений, открытые площадки для хранения удобрений, состояние навозохранилища, животноводческие фермы с. «Сергиевский». На основании этих исследований, химического анализа сточных и грунтовых вод делалось заключение о состоянии окружающей сре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ы  «Металлы в природе, их влияние на окружающую среду», «Проблема повышенного содержания нитрат – ионов в растительной продукции, Охрана природы и здоровья человека от их вредного воздействия» основывались на исследовательских опытах с растениями: водорослями (влияние ионов металлов на их состояние), с рассадой огурцов ( влияние азотных удобрений на рост и развитие растений) и экспериментальное выявление причин, угнетающих или помогающих развитию растений. Разработаны методики экспериментального определения нитрат – ион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0 классах осуществлен проект по химии и географии по теме « Проблемы охраны и преобразования природы родного края». Это был большой проект по числу исследуемых объектов и количеству участников проект. Мы исследовали все возможные источники загрязнения окружающей среды на территории нашего поселка. Группа географов под руководством учителя географии Орловой Л.А. исследовали состав окружающего воздуха, сопоставили свои данные с данными социологического опроса населения поселка о заболеваемости, выявили разные в экологическом отношении участки микрорайона, провели количественный расчет транспортных загрязнителей воздуха. Группа химиков исследовала состав сточных и грунтовых вод на территории нашего поселка, выявила источники их загрязнений, провела их сравнительный анализ, исследовала санитарное состояние поселка и подготовила предложения по его улуч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«Жевательная резинка -  за  и против» отличается от ранее созданных тем, что начинается со сбора теоретической информации. О жевательной резинке, кроме рекламы, в литературе почти  нет сведений, поэтому первый этап у нас получился затянутым. Социологический опрос проводился среди учеников нашей школы - это также для участников оказалось не просто; молочная кислота относится к классу оксикислот, а оксикислоты на базовом уровне не изучаются, поэтому методы определения молочной кислоты для учащихся также является новым материалом. Да  и вывод, к которому ученики приходят в результате своих исследований, неоднозначен:  жевательная резинка и полезна и вредна, и жевать ее или не жевать - решает каждый сам для себ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январе этого года мы с учителем биологии и учениками 9 класса осуществили проект по исследованию качества молока. Условно мы назвали его «Пейте дети молоко </w:t>
      </w:r>
      <w:r>
        <w:rPr>
          <w:sz w:val="28"/>
          <w:szCs w:val="28"/>
          <w:vertAlign w:val="subscript"/>
        </w:rPr>
        <w:t>------</w:t>
      </w:r>
      <w:r>
        <w:rPr>
          <w:sz w:val="28"/>
          <w:szCs w:val="28"/>
        </w:rPr>
        <w:t>». Конспект урока защиты проекта представ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7:00Z</dcterms:created>
  <dc:creator>учитель</dc:creator>
  <dc:description/>
  <dc:language>en-US</dc:language>
  <cp:lastModifiedBy>ЛЮДМИЛА</cp:lastModifiedBy>
  <dcterms:modified xsi:type="dcterms:W3CDTF">2016-03-22T07:27:00Z</dcterms:modified>
  <cp:revision>2</cp:revision>
  <dc:subject/>
  <dc:title/>
</cp:coreProperties>
</file>