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60325</wp:posOffset>
            </wp:positionV>
            <wp:extent cx="4465320" cy="6671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9" t="0" r="34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67131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606425</wp:posOffset>
            </wp:positionV>
            <wp:extent cx="1516380" cy="242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366" r="97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800000"/>
          <w:sz w:val="48"/>
          <w:szCs w:val="48"/>
        </w:rPr>
        <w:t>Спирин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800000"/>
          <w:sz w:val="48"/>
          <w:szCs w:val="48"/>
        </w:rPr>
        <w:t>Александр  Фёдорович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вардии старший сержан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пирин Александр Федорович родился 3 августа 1924 года в деревне Сергиевские Выселки, где проживает и по сей ден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гда ему исполнилось 17 лет, летом 1941 года началась Великая Отечественная война. В это время он работал на Коломенском тепловозостроительном заводе слесарем и изготавливал детали для «Катюш». Через год, в октябре 1942 года, ушел на фронт. Сразу же попал на передовую линию и  в составе Волховского фронта участвовал в прорыве блокады Ленинграда. В ходе ожесточенных  боёв был ранен, контужен. После госпиталя был направлен в разведполк и прослужил разведчиком до конца войны. Участвовал в освобождении Латвии, Польши, форсировал реки Вислу и Одер. Затем был штурм Берлина и бои за Рейхстаг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амять о войне – это шрамы от ранения и шестнадцать государственных наград, среди которых два Ордена Отечественной войны первой степени, орден Красной Звезды, медаль «За освобождение Варшавы», медаль «За взятие Берлина», медаль </w:t>
      </w:r>
      <w:r>
        <w:rPr>
          <w:rFonts w:cs="Times New Roman" w:ascii="Times New Roman" w:hAnsi="Times New Roman"/>
          <w:sz w:val="28"/>
          <w:szCs w:val="28"/>
        </w:rPr>
        <w:t>«За победу над Германией в Великой Отечественной войне 1941-1945 гг.»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ле победы Александр Федорович еще два года в составе Советской Армии помогал устранять последствия войны: разминировал поля, восстанавливал разрушенные города…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фронта вернулся домой в 1947 году и посвятил свою жизнь созиданию. Делать добро людям –  заповедь, по которой живет Александр Федорович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96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8:00Z</dcterms:created>
  <dc:creator>Наталья</dc:creator>
  <dc:description/>
  <cp:keywords/>
  <dc:language>en-US</dc:language>
  <cp:lastModifiedBy>Наталья</cp:lastModifiedBy>
  <dcterms:modified xsi:type="dcterms:W3CDTF">2015-03-28T15:16:00Z</dcterms:modified>
  <cp:revision>11</cp:revision>
  <dc:subject/>
  <dc:title/>
</cp:coreProperties>
</file>