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арта  по раннему выявлению детей группы риска (по школе)</w:t>
      </w:r>
    </w:p>
    <w:p>
      <w:pPr>
        <w:pStyle w:val="Standard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1128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4833"/>
        <w:gridCol w:w="755"/>
        <w:gridCol w:w="755"/>
        <w:gridCol w:w="754"/>
        <w:gridCol w:w="755"/>
        <w:gridCol w:w="754"/>
        <w:gridCol w:w="755"/>
        <w:gridCol w:w="754"/>
        <w:gridCol w:w="755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акторы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блемы со зрением — разные степени проявления близорукости , дальнозоркости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блемы сос лухом: нарушения слухового восприятия, глухота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блемы с речью: нарушения артикуляции, заикание и др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держка психического развития: замедление темпа формирования познавательной и эмоциональной сфер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йроинфекции: перенесённые ребёнком инфекционные заболевания мозга или оболочек мозга в т.ч. Миненгит, арахноидит, энцефалит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ерепно-мозговые травмы: сотрясения мозга. Ушибы мозга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асто болеет: (более 40 учебных дней за год (предыдущий)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лительная нетрудоспособность в связи с травматизмом (не посещал школу более 40 дней)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абакокурение (курит, не курит)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потребление алкоголя (пиво, коктейли и др)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потребление ПАВ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естокое обращение в семье: физическое и психологическое насилие, ребёнка бьют, издеваются над ним и др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ирота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спитание в семье не обеспечивается: стремление переложить воспитание собственного ребёнка на школу и др. социальные институты., нормы и ценности, прививаемые в семье не совпадают с общепринятыми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адекватность личности воспиывающего взрослого: патологические расстройства личности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полная семья: отсутвие одного из родителей, наличие мачехи или отчима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>Малообеспеченная семья: отсутвие денежных средств для обеспечения приемлемых условий жизни в семье, в т.ч. полноценного питания и предметно-вещевого окружения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лишне навязчивая опека родителей: стеснение самостоятельности ребёнка путём выполнения за него доступных ему  действий, принятие на себя егоответсвенности, чрезмерный контроль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тойчивая неуспешность по 2 и более предметам: преобладание текущих неуд. Оценок, «условных» троек по 2 и более предметам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астые нарушения поведения: поведение, противоречащие принятым в образовательном учреждении правилам и нормам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удности взаимоотношений со сверстниками: нежелание или боязнь вступать во взаимоотношения со сверстниками, повышенная конфликтность отношений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удности взаимоотношений с учителями: «протестные» формы поведения на уроке, конфликтность в отношении с учителями, боязнь или не желание вступать с ними в контакты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грессивное поведение: нанесение моральных и физических страданий окружающим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блемы с мышлением: очевидные трудности усвоения учебного материала, низкая способность к обобщению и анализу, медленное не всегда верное течение мыслительных процессов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усидчивость: частая отвлекаемость, двигательная активность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ТОГО БАЛЛОВ -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ний балл по классу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СРЕДНИЙ БАЛЛ ПО ОУ –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етей всего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евышение средних показателей — дети группы риска.</w:t>
      </w:r>
    </w:p>
    <w:p>
      <w:pPr>
        <w:pStyle w:val="Standard"/>
        <w:rPr/>
      </w:pPr>
      <w:r>
        <w:rPr>
          <w:sz w:val="21"/>
          <w:szCs w:val="21"/>
          <w:lang w:val="en-US"/>
        </w:rPr>
        <w:t>P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  <w:lang w:val="ru-RU"/>
        </w:rPr>
        <w:t xml:space="preserve"> По классу делается аналогично, только вместо класса  каждый ребёнок отдельно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3</dc:creator>
  <dc:description/>
  <cp:keywords/>
  <dc:language>en-US</dc:language>
  <cp:lastModifiedBy>Школа</cp:lastModifiedBy>
  <cp:lastPrinted>2015-10-13T20:24:00Z</cp:lastPrinted>
  <dcterms:modified xsi:type="dcterms:W3CDTF">2016-11-25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