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ГИ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ПОЧЁТНОГО ГРАЖДАНИ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СКОВСКОЙ ОБЛАСТИ М. С. ТРИФОНО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ел.: 6176-167, 6176-184                  </w:t>
        <w:tab/>
        <w:tab/>
        <w:tab/>
        <w:t xml:space="preserve"> </w:t>
        <w:tab/>
        <w:tab/>
        <w:tab/>
        <w:t>140491, Московская обла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Коломенский район, </w:t>
      </w:r>
    </w:p>
    <w:p>
      <w:pPr>
        <w:pStyle w:val="Style15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ергие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«СОГЛАСОВАНО»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«УТВЕРЖДАЮ»: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</w:tabs>
        <w:ind w:left="4254" w:hanging="4254"/>
        <w:jc w:val="both"/>
        <w:rPr>
          <w:color w:val="000000"/>
        </w:rPr>
      </w:pPr>
      <w:r>
        <w:rPr>
          <w:color w:val="000000"/>
        </w:rPr>
        <w:tab/>
        <w:tab/>
        <w:t xml:space="preserve">Заместитель  директора                                </w:t>
        <w:tab/>
        <w:t xml:space="preserve">Директор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ab/>
        <w:tab/>
        <w:t>по воспитательной работе</w:t>
        <w:tab/>
        <w:t>МОУ Сергиевской СОШ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</w:tabs>
        <w:ind w:left="4254" w:hanging="4254"/>
        <w:jc w:val="both"/>
        <w:rPr>
          <w:color w:val="000000"/>
        </w:rPr>
      </w:pPr>
      <w:r>
        <w:rPr>
          <w:color w:val="000000"/>
        </w:rPr>
        <w:tab/>
        <w:tab/>
        <w:t>__________Е.В. Карасёва                                                     _________________ Е.Н. Иван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1сентября 2017 года </w:t>
        <w:tab/>
        <w:tab/>
        <w:tab/>
        <w:tab/>
        <w:tab/>
      </w:r>
      <w:r>
        <w:rPr>
          <w:b/>
          <w:color w:val="000000"/>
        </w:rPr>
        <w:t>Приказ № 84 от 01.09.201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</w:tabs>
        <w:ind w:left="4254" w:hanging="4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ПО ПРОФИЛАКТИКЕ СУИЦИД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</w:rPr>
        <w:t>на 2017 – 2018 учебный год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социального па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1 – 11 клас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Ско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Ско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такин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онные занятия по профилактики суицида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правляю стрессом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нфликтности в подростковой сред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Выявление страхов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а тропе доверия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rPr/>
            </w:pPr>
            <w:r>
              <w:rPr/>
              <w:t>Педагог-психолог Пименова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ВР</w:t>
            </w:r>
          </w:p>
          <w:p>
            <w:pPr>
              <w:pStyle w:val="Normal"/>
              <w:rPr/>
            </w:pPr>
            <w:r>
              <w:rPr/>
              <w:t>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чимся понимать переживания родных и близких нам людей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ши чувства и действи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чему трудно признавать свою вину?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идчивость, несдержанность, раздражительность…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ружба – главное чудо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юбовью дорожить умейт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говорим еще раз о любв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ша дружная семь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ти и родители. Давайте понимать друг друг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овершенно секретно» (кл. часы только для дев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на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фликтност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сси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евожност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прессивности</w:t>
            </w:r>
          </w:p>
          <w:p>
            <w:pPr>
              <w:pStyle w:val="Style14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 – 11 классов 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директора по воспитательной работе Карасева Е.В., Клочко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циальный педагог Ско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-психолог Пименов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8:00Z</dcterms:created>
  <dc:creator>User</dc:creator>
  <dc:description/>
  <cp:keywords/>
  <dc:language>en-US</dc:language>
  <cp:lastModifiedBy>Игорь Карасев</cp:lastModifiedBy>
  <cp:lastPrinted>2015-10-10T14:33:00Z</cp:lastPrinted>
  <dcterms:modified xsi:type="dcterms:W3CDTF">2017-10-04T17:48:00Z</dcterms:modified>
  <cp:revision>6</cp:revision>
  <dc:subject/>
  <dc:title>План мероприятий по профилактике и  предупреждению детского суицида</dc:title>
</cp:coreProperties>
</file>