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У Сергиев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УР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русского   язы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4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Тема: « Глаголы – исключения».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ь: КАПИНОС Н.С.           2010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Глаголы –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 - познакомить учащихся с глаголами- исклю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отрабатывать умение распознавать спряжение глаго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опреде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формировать умение писать безударные личные оконч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Организационный момент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. №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глаголы 1 спряжения. ( Работать, краснеть,играть, по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крепля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глаголы 2 спряжения. ( Помнить, верить, ловить, 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сить.)</w:t>
      </w:r>
    </w:p>
    <w:p>
      <w:pPr>
        <w:pStyle w:val="Normal"/>
        <w:rPr/>
      </w:pPr>
      <w:r>
        <w:rPr>
          <w:sz w:val="28"/>
          <w:szCs w:val="28"/>
        </w:rPr>
        <w:t>- Как определить спряжение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2</w:t>
      </w:r>
      <w:r>
        <w:rPr>
          <w:sz w:val="28"/>
          <w:szCs w:val="28"/>
        </w:rPr>
        <w:t>. Сообщ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есна. На дворе солнышко. Весна приходит и всегда приносит с собой что-то новое. На уроках вы тоже открываете для себя много нового. И этот урок не будет исключением. Сегодня ваш багаж знаний пополнится новыми сведениями о глаголах. Но сначала надо повторить то, что вы уже знаете об этой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спряжение глагола с безударным личным оконч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- Вспомните схему спряжения глаголов в неопределе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-      </w:t>
      </w:r>
      <w:r>
        <w:rPr>
          <w:b/>
          <w:sz w:val="28"/>
          <w:szCs w:val="28"/>
        </w:rPr>
        <w:t>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 написаны два столбика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треть                       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еть                           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идеть                          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навидеть                    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и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р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го у данных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глаголы в неопределенной фор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анные глаголы записаны в два столбика?</w:t>
      </w:r>
    </w:p>
    <w:p>
      <w:pPr>
        <w:pStyle w:val="Normal"/>
        <w:rPr/>
      </w:pPr>
      <w:r>
        <w:rPr>
          <w:sz w:val="28"/>
          <w:szCs w:val="28"/>
        </w:rPr>
        <w:t xml:space="preserve">(В первом столбике перед суффиксом – </w:t>
      </w:r>
      <w:r>
        <w:rPr>
          <w:b/>
          <w:sz w:val="28"/>
          <w:szCs w:val="28"/>
        </w:rPr>
        <w:t>ТЬ</w:t>
      </w:r>
      <w:r>
        <w:rPr>
          <w:sz w:val="28"/>
          <w:szCs w:val="28"/>
        </w:rPr>
        <w:t xml:space="preserve"> гласная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; во втором столбике</w:t>
      </w:r>
    </w:p>
    <w:p>
      <w:pPr>
        <w:pStyle w:val="Normal"/>
        <w:rPr/>
      </w:pPr>
      <w:r>
        <w:rPr>
          <w:sz w:val="28"/>
          <w:szCs w:val="28"/>
        </w:rPr>
        <w:t xml:space="preserve">перед суффиксом – </w:t>
      </w:r>
      <w:r>
        <w:rPr>
          <w:b/>
          <w:sz w:val="28"/>
          <w:szCs w:val="28"/>
        </w:rPr>
        <w:t>ТЬ</w:t>
      </w:r>
      <w:r>
        <w:rPr>
          <w:sz w:val="28"/>
          <w:szCs w:val="28"/>
        </w:rPr>
        <w:t xml:space="preserve"> гласная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Все эти глаголы  1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пешите относить их к 1 спряжению.</w:t>
      </w:r>
    </w:p>
    <w:p>
      <w:pPr>
        <w:pStyle w:val="Normal"/>
        <w:rPr/>
      </w:pPr>
      <w:r>
        <w:rPr>
          <w:sz w:val="28"/>
          <w:szCs w:val="28"/>
        </w:rPr>
        <w:t xml:space="preserve">Написание не всех глаголов подчиняется уже известному нам правилу. В русском языке  4 глагола на  </w:t>
      </w:r>
      <w:r>
        <w:rPr>
          <w:b/>
          <w:sz w:val="28"/>
          <w:szCs w:val="28"/>
        </w:rPr>
        <w:t>АТЬ</w:t>
      </w:r>
      <w:r>
        <w:rPr>
          <w:sz w:val="28"/>
          <w:szCs w:val="28"/>
        </w:rPr>
        <w:t xml:space="preserve"> и 7 глаголов на </w:t>
      </w:r>
      <w:r>
        <w:rPr>
          <w:b/>
          <w:sz w:val="28"/>
          <w:szCs w:val="28"/>
        </w:rPr>
        <w:t>ЕТЬ</w:t>
      </w:r>
      <w:r>
        <w:rPr>
          <w:sz w:val="28"/>
          <w:szCs w:val="28"/>
        </w:rPr>
        <w:t xml:space="preserve"> которые вы видите на доске , относятся ко 2 спряжению. Это глаголы-исключения. Их нужн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нать, 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отреть и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ышать, сл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на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висеть, и вертеть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 обидеть, и терпе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Вы запомните, друзья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Их на  </w:t>
      </w:r>
      <w:r>
        <w:rPr>
          <w:b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 спрягать нельз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ение 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е 480.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пряжение глаголов. Прочитайте глаголы 1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х здесь нет, здесь даны глаголы-исключения. Они относятся ко 2 спряжен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глаголы 1 сп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овать, отвечать, плясать, пожелтеть, подтаять, зазелен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глаголы 2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ать, ответить, дежурить, дышать, увидеть, посмотреть, гнать, держат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>. Физкультминутка. -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ставим все вразлет                Руки в стороны держите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самолет.                         Друг на друга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 крылом туда-сюда,                Раз и два, раз 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раз и делай два.                   Опустите ру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, раз и два.                       И на место все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листочке, который лежит перед вами ,найдите и выполните 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есите эту запись  в свои тетра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</w:t>
      </w:r>
      <w:r>
        <w:rPr>
          <w:sz w:val="28"/>
          <w:szCs w:val="28"/>
        </w:rPr>
        <w:t>. Работа с дополн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шите пословицы, вставьте пропущенные оконча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.  Устно определить  спряже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ать глаголы, вставить пропущенные окончания, определить с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Задание № 3. 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ать предложение, разобрать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ть  морфологический и фонетический разбор выдел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интересного вы узнали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голы- исключ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 них «исключительног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неопределенной форме 7 глаголов на ЕТЬ и 4 глагола на  АТЬ относятся ко 2 спряжен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учите эти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ить глаголы – исключения.</w:t>
      </w:r>
    </w:p>
    <w:p>
      <w:pPr>
        <w:pStyle w:val="Normal"/>
        <w:rPr/>
      </w:pPr>
      <w:r>
        <w:rPr>
          <w:sz w:val="28"/>
          <w:szCs w:val="28"/>
        </w:rPr>
        <w:t>- Упр.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руд корм___, а лень порт___.       Мир стро___, а война разруша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собира___, а зима поеда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. Грем…,  блест…,  стрег…,  корм…,  паш…,  молот…,  рису…,  полза…, </w:t>
      </w:r>
    </w:p>
    <w:p>
      <w:pPr>
        <w:pStyle w:val="Normal"/>
        <w:rPr/>
      </w:pPr>
      <w:r>
        <w:rPr>
          <w:sz w:val="28"/>
          <w:szCs w:val="28"/>
        </w:rPr>
        <w:t>жужж…,  чувству…,  слыш…,  держ…,  смотр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 На крыше дома воркует </w:t>
      </w:r>
      <w:r>
        <w:rPr>
          <w:b/>
          <w:i/>
          <w:sz w:val="28"/>
          <w:szCs w:val="28"/>
        </w:rPr>
        <w:t>голуб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оробей </w:t>
      </w:r>
      <w:r>
        <w:rPr>
          <w:sz w:val="28"/>
          <w:szCs w:val="28"/>
        </w:rPr>
        <w:t>прыгает с ветки на в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 ____</w:t>
      </w:r>
      <w:r>
        <w:rPr>
          <w:sz w:val="28"/>
          <w:szCs w:val="28"/>
          <w:lang w:val="en-US"/>
        </w:rPr>
        <w:t>@@@@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  <w:u w:val="single"/>
        </w:rPr>
        <w:t>Аа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3:00Z</dcterms:created>
  <dc:creator>Customer</dc:creator>
  <dc:description/>
  <cp:keywords/>
  <dc:language>en-US</dc:language>
  <cp:lastModifiedBy>samsung</cp:lastModifiedBy>
  <cp:lastPrinted>2010-05-10T17:06:00Z</cp:lastPrinted>
  <dcterms:modified xsi:type="dcterms:W3CDTF">2012-04-11T14:21:00Z</dcterms:modified>
  <cp:revision>11</cp:revision>
  <dc:subject/>
  <dc:title>Тема:  Глаголы – исключения</dc:title>
</cp:coreProperties>
</file>