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Н.В.Анох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НСПЕКТ  ОТКРЫТОГО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 «Б» классе Сергиевской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Имя прилагательное как член предложения. Синтаксическая роль имен прилагательных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крепить сведения о типичной синтаксической роли  имени прилагательного в предложении; тренировать учащихся в определении синтаксической роли прилагательных в предлож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акрепить навык морфологического разбора прилагатель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умение различать имена прилагательные разных разря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представление о роли прилагательного в художественных тек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общить к живому, полному красок и звуков миру вес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речи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спечатанные тексты для учащихся; музыкальная пьеса   П.И. Чайковского «Апрель» из цикла «Времена года»; репродукции картин И. Левитана «Большая вода», А. Саврасова «Грачи прилетели»; мультимедийное сопровождение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ца читает стихотворение О. Лебедушкиной «Весна начинается с неб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сна начинается с неб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начинается с не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оно светле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истой голубиз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кает к земле се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ваясь в застывшие труб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бытых печурках тл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чит по земле капел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ою вод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начинается с кр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ёлых стай воробьи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е неумолч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хлёб о весне тверд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радужного сия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плетении веток длин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хрупких берёз – подрост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стали пугливо в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начинается с взгляд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таявших после сту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начинается в серд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ясная ти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ет, её нач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й первой, огромной луж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ю, но всем понят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началась,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прос к класс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. С чего же начинается вес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Найдите прилагательные, подчеркните их как члены предложения, укажите их раз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Морфологический разбор прилагательного чистой (голубизно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е № 873 страница 118. Прочитайте сначала про себя, приготовьтесь к выразительному чт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 Какие буквы вставим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Какими членами предложения будут имена прилагатель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Прочитайте последнее предложение, укажите грамматическую основу, чем выражено сказуем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Задание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Записать предложение на доске, разобрать по членам предлож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. Берёзы распускают свои клейкие листья. Воздух лёгок и ч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В это же время – индивидуальное задание 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есен вечер в весеннем лесу. Над головой на золоте неба чётко выделяется тонкое кружево берёзовых ве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обрать по членам предложения, объяснить орф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еред Вами текст. Вставить в скобки подходящее по смыслу имена прилагательные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................) солнце всё сильней пригревает. Снег ещё лежит, но на пригорках, которые чаще других ласкают (…………….) лучи, уже появились проталинки. Замелькали тут и там (…………….) цветки мать-и-мачехи. Диву даёшься, откуда у такого (…………….) растеньица сила берётся. Пробуравит землю стебелёк, выскочит где-нибудь на бугорке, и раскроются (……………) цветки навстречу солныш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Каково отношение автора текста к природ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Какие слова помогают понять авторское отношение к природе? Найдите слова с уменьшительно-ласкательными суффик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Какова роль прилагательных в текс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Сравните свой текст с авторск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ннее солнце всё сильней пригревает. Снег ещё лежит, но на пригорках, которые чаще других ласкают теплые лучи, уже появились проталинки. Замелькали тут и там желтенькие цветки мать-и-мачехи. Диву даёшься, откуда у такого маленького растеньица сила берётся. Пробуравит землю стебелёк, выскочит где-нибудь на бугорке, и раскроются золотые цветки навстречу солныш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читаем миниатюру «Первый цветок» М.М. Пришвина. Что мы можем сказать об авторе на основе содержания этого тек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вый цвет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л, случайный ветерок шевельнул стар…  листом, а это выл…тела первая бабочка. Думал, в глазах это пор…било, а это пок…зался первый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Вставить пропущенные буквы, подчеркнуть прилагательные как члены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А сейчас послушайте музыкальную пьесу П.И. Чайковского «Апрель» из цикла «Времена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Какое настроение у Вас создаёт эта музыка? Что Вы представляете? Запишите свои мы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. Левитан нежно любил природу, изображал и Волгу, и золотую осень, и , конечно, весну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ая вода». Что здесь изображено? Обсуж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есна. Ещё не зазеленели почки, но растаял весь снег, и прозрачная весенняя голубая вода вышла из берегов, затопила леса, прибрежные деревушки. В прозрачной студёной воде отражаются тонкие, как свечки, стволики берёз. Земля пробуждается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есей Саврасов оставил в наследство бесценный подарок – картину «Грачи прилетели». Сколько веков грачи суетливо вили гнёзда над жильём человека? Сколько веков неслись радостные голоса вдоль улиц: «Весна, грачи прилетели!», но только Саврасов открыл для этих весенних птиц раму своей картины. Обсу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окраине маленького селения возвышается колокольня. К светло-голубому, с высокими облаками небу тянутся ещё голые, но уже встрепенувшиеся ветки берёз. Лёд на пруду растаял. На деревья с шумом опускается стая грачей. Происходит чудо – рождается весна!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чинение-миниатюра по картине, которая больше понрав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ее зад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аблюдать за весенней природой. Сочинение-миниатюра. Что увидел жаворонок, прилетевший с юга? О чем могла бы рассказать весенняя сосулька? Апрельский денёк. Разлив на реке. Первые весенние цве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9:00Z</dcterms:created>
  <dc:creator>User</dc:creator>
  <dc:description/>
  <cp:keywords/>
  <dc:language>en-US</dc:language>
  <cp:lastModifiedBy>User</cp:lastModifiedBy>
  <dcterms:modified xsi:type="dcterms:W3CDTF">2010-04-26T16:11:00Z</dcterms:modified>
  <cp:revision>10</cp:revision>
  <dc:subject/>
  <dc:title>Учитель Анохина Н</dc:title>
</cp:coreProperties>
</file>