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ергиевская средняя общеобразовательная шко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lang w:val="en-US"/>
        </w:rPr>
      </w:pPr>
      <w:r>
        <w:rPr/>
        <w:tab/>
      </w:r>
      <w:r>
        <w:rPr/>
        <w:drawing>
          <wp:inline distT="0" distB="0" distL="0" distR="0">
            <wp:extent cx="6390640" cy="698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итель</w:t>
        <w:tab/>
        <w:t>Хохлова Любовь Михайлов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5 апреля 2011 г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075680" cy="627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самых больших проблем в нашей школе является число уроков, пропущенных школьниками по болезни.     Причем количество их возрастает к концу четверти. Так в этом году количество пропусков распределило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90% учеников болели острыми респираторными или ОРЗ. Некоторые ученики болеют по несколько раз в четверть. Силами наших учеников был проведен опрос учеников 8,9,11 классов. Мы выяснили, что в 8 классе один раз в четверть болеет 41 % учеников, в 9 классе – 53%, в 11 классе – 8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число детей больных аллергией. Так в 8 классе число больных аллергией составило 2, в 9 классе 3, в 11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З – инфекционно-воспалительные болезни, протекающие с преимущественным поражением слизистых оболочек носа, носоглотки, гортани, придаточных пазух носа, их вызывают разнообразные вирусы, которые распространены в окружающей среде. В благоприятных условиях эти вирусы активизируются и вызывают заболевания.  Одним из факторов, способствующих возникновению ОРЗ, являются неблагоприятные условия внешней среды: загрязнение атмосферы окружающей среды, загрязнение воздуха внутри помещений, неблагоприятное санитарное состояние помещения, скученность детского населения. Наиболее подвержены ОРЗ дети с ослабленным иммунитетом. Качество воздуха в классе напрямую связано с уровнем заболеваемости детей. За один час человек выдыхает от 18 до 30 литров СО</w:t>
      </w:r>
      <w:r>
        <w:rPr>
          <w:sz w:val="28"/>
          <w:szCs w:val="28"/>
          <w:vertAlign w:val="subscript"/>
        </w:rPr>
        <w:t xml:space="preserve">2. </w:t>
      </w:r>
      <w:r>
        <w:rPr>
          <w:sz w:val="28"/>
          <w:szCs w:val="28"/>
        </w:rPr>
        <w:t xml:space="preserve">если число учащихся в классе 20 человек, то за один час углекислого газа в атмосферу будет выделено в среднем 360 литров. </w:t>
      </w:r>
    </w:p>
    <w:p>
      <w:pPr>
        <w:pStyle w:val="Normal"/>
        <w:jc w:val="both"/>
        <w:rPr/>
      </w:pPr>
      <w:r>
        <w:rPr>
          <w:sz w:val="28"/>
          <w:szCs w:val="28"/>
        </w:rPr>
        <w:t>Нормальное содержа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атмосфере составляет 0,03 – 0,04%.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 таких количествах не оказывает токсического воздействия на живые организмы (растения даже усваивают его в процессе фотосинтеза). Однако, находясь в избыточном количестве в воздухе классной комнаты, он вызывает у учащихся снижение активности на уроке, повышенную утомляемость: при концентрац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5% появляется угроза удуш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% - раздражение слизистой оболочки, сухой кашель, головная боль, при длительном воздействии углекислого газа возникает риск возникновения аллергии и даже ацидоза – тяжелого заболевания, признаком которого является изменение рН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норма концентрации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 классе составляет 0,1%. В закрытых помещениях, где много людей, его концентрация может в несколько раз превышать предельно допустимую концентрацию. Наравне с углекислым газом в воздухе резко увеличивается содержание других продуктов жизнедеятельности человека, опасных для человека. Поэтому специалисты используют данные о содержании углекислого газа в воздушной среде как косвенный показатель загрязнения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b/>
          <w:sz w:val="28"/>
          <w:szCs w:val="28"/>
        </w:rPr>
        <w:t>анализ таблицы:</w:t>
      </w:r>
      <w:r>
        <w:rPr>
          <w:sz w:val="28"/>
          <w:szCs w:val="28"/>
        </w:rPr>
        <w:t xml:space="preserve"> из данных таблицы видно, что все ученики испытывают усталость и недомогание на последних уроках,  Почти половина опрошенных учеников страдают от головных болей в конце уроков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 предположили, что причина недомоганий детей может быть неблагоприятное состояние воздуха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качества воздуха в классной комнате мы сконструировали прибор для количественного определения углекислого газа в классной комнате (Слай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остоит из аквариумного воздушного насоса, мерного цилинд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количественного определения углекислого газа в воздухе лежит процесс нейтрализации известковой воды углекислым газом в присутствии фенолфтале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= Са(Н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пускании углекислого газа через раствор известковой воды сначала выпадает осадок карбоната кальция, а затем образуется растворимый гидрокарбонат кальция (рН = 8,3). Полное обесцвечивание фенолфталеина происходит при рН = 8,3. Таким образом, полное обесцвечивание фенолфталеина свидетельствует о полном поглощении углекислого газа известков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 (график углекислого газ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2265" cy="311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ва урока содержание углекислого газа увеличилось на 0, 063% и почти в два раза превысило предельно допустимое содержание для классных комнат.</w:t>
      </w:r>
    </w:p>
    <w:p>
      <w:pPr>
        <w:pStyle w:val="Normal"/>
        <w:jc w:val="both"/>
        <w:rPr/>
      </w:pPr>
      <w:r>
        <w:rPr>
          <w:sz w:val="28"/>
          <w:szCs w:val="28"/>
        </w:rPr>
        <w:t>Одновременно проводился опыт по количественному определению кислорода. В его основе лежит реакция окисления меди кислородом воздуха и измерение использованного кисл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ислорода уменьшилась на один процент, что также неблагоприятно действует на самочувствие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с кисло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анализировав результаты исследований, и учитывая, что 30 % своего времени дети проводят в помещении школы, мы пришли к выводу, что одной из причин заболеваемости наших учеников, является избыточное содержание углекислого газа в классной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над проектом были выработаны рекомендации по улучшению «качества» воздуха в классной комна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комнаты необходимо проветривать на каждой переме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тривания помещения, чтобы избежать простуды, ученикам следует покинуть кла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оптимальное решение проблемы – установить вентиля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пластиковых окон делает помещение практически герметичным, если есть возможность выбора, при ремонте следует отдать предпочтение деревянным окн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отслеживать уровень углекислого газа в классных комнат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влажную убору классных комнат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4:00Z</dcterms:created>
  <dc:creator>SamLab.ws</dc:creator>
  <dc:description/>
  <dc:language>en-US</dc:language>
  <cp:lastModifiedBy>nastyakol</cp:lastModifiedBy>
  <cp:lastPrinted>2011-04-07T13:13:00Z</cp:lastPrinted>
  <dcterms:modified xsi:type="dcterms:W3CDTF">2012-02-29T03:04:00Z</dcterms:modified>
  <cp:revision>2</cp:revision>
  <dc:subject/>
  <dc:title>Одной из самых больших проблем в нашей школе является число уроков, пропущенных школьниками по болезни</dc:title>
</cp:coreProperties>
</file>