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 МОУ Сергиевской СОШ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_________________Е.Н. Ивано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рожная кар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ведению второго иностранного язы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 втором полугод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-2019 учебного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27"/>
        <w:gridCol w:w="1680"/>
        <w:gridCol w:w="19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 w:before="0" w:after="0"/>
              <w:ind w:righ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30" w:leader="none"/>
              </w:tabs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инструктивно-методических совещаний по ознакомлению с нормативно-правовыми документами по введению второго иностранного язы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Р Циркин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я «дорожной карты» по введении второго иностранного языка со второго полугодии 2018-2019 учебного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Р Циркин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на ШМО учителей иностранного языка плана методической работы, обеспечивающего сопровождение введения второго иностранного язы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Р Циркин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 УМК, рекомендуемый для реализации второго иностранного языка. Организация изучения и обсуждения примерных рабочих программ по иностранному языку (немецкий, английский) как второй язык на заседаниях ШМ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ШМ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я списка учебников и учебных пособий, используемых в образовательном процессе по реализации второго иностранного язы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. по закупке учебников Е.С. Штакин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абочих программ по английскому языку (как второй язык), немецкому языку (как второй язык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комплектованности библиотеки ОО учебников и учебных пособий, используемых в образовательном процессе по реализации второго иностранного язы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. по закупке учебников Е.С. Штакин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есение изменений в учебный план основного общего образования на второе полугодие 2018-2019 учебного год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Р Циркин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кетирование обучающихся и родителей по выбору второго иностранного язы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Р Циркин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ъяснительная работа по введению второго иностранного языка на родительских собра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Р Циркина Н.В.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45" w:right="953" w:gutter="0" w:header="0" w:top="720" w:footer="0" w:bottom="64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3"/>
      <w:szCs w:val="23"/>
      <w:lang w:bidi="ar-SA"/>
    </w:rPr>
  </w:style>
  <w:style w:type="character" w:styleId="Style16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300"/>
      <w:jc w:val="right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4:02:00Z</dcterms:created>
  <dc:creator>Наталья</dc:creator>
  <dc:description/>
  <cp:keywords/>
  <dc:language>en-US</dc:language>
  <cp:lastModifiedBy>Наталья</cp:lastModifiedBy>
  <dcterms:modified xsi:type="dcterms:W3CDTF">2018-11-18T15:30:00Z</dcterms:modified>
  <cp:revision>6</cp:revision>
  <dc:subject/>
  <dc:title>Дорожная карта </dc:title>
</cp:coreProperties>
</file>